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  <w:t xml:space="preserve">У складу са чланом 92. Закона о избору народних посланика («Службени гласник РС»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>Републичка изборна комисија, на седници одржаној 18. септембра 2012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0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ИХ ПОСЛАНИКА РАДИ ПОПУНЕ УПРАЖЊЕНИХ ПОСЛАНИЧКИХ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>1. М</w:t>
      </w:r>
      <w:r>
        <w:rPr>
          <w:rFonts w:cs="Arial" w:ascii="Arial" w:hAnsi="Arial"/>
          <w:lang w:val="sr-RS"/>
        </w:rPr>
        <w:t>андати народних посланика Народне скупштине додељују се следећим кандидатима:</w:t>
      </w:r>
    </w:p>
    <w:p>
      <w:pPr>
        <w:pStyle w:val="Naslov"/>
        <w:tabs>
          <w:tab w:val="clear" w:pos="1080"/>
          <w:tab w:val="left" w:pos="993" w:leader="none"/>
        </w:tabs>
        <w:spacing w:before="0" w:after="120"/>
        <w:ind w:left="0" w:right="0" w:hanging="0"/>
        <w:jc w:val="both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  <w:lang w:val="ru-RU"/>
        </w:rPr>
        <w:tab/>
      </w: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>1) са Изборне листе ПОКРЕНИМО СРБИЈУ – 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 – 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БОЈША БЕР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. инжењер електротехн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м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ЕНА АЛЕКС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ор енглеског јез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љево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240" w:after="120"/>
        <w:ind w:left="0" w:right="0" w:hanging="0"/>
        <w:jc w:val="both"/>
        <w:rPr>
          <w:rFonts w:cs="Arial"/>
          <w:sz w:val="23"/>
          <w:szCs w:val="23"/>
          <w:lang w:val="sr-RS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ab/>
        <w:t xml:space="preserve">2) са Изборне листе </w:t>
      </w:r>
      <w:r>
        <w:rPr>
          <w:rFonts w:cs="Arial"/>
          <w:b w:val="false"/>
          <w:sz w:val="23"/>
          <w:szCs w:val="23"/>
          <w:lang w:val="sr-RS"/>
        </w:rPr>
        <w:t>УЈЕДИЊЕНИ РЕГИОНИ СРБИЈЕ – МЛАЂАН ДИНКИЋ</w:t>
      </w:r>
      <w:r>
        <w:rPr>
          <w:rFonts w:cs="Arial"/>
          <w:b w:val="false"/>
          <w:bCs/>
          <w:sz w:val="23"/>
          <w:szCs w:val="23"/>
          <w:lang w:val="sr-RS"/>
        </w:rPr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ЈКО СТЕВ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ерцијал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јечар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200"/>
        <w:rPr/>
      </w:pPr>
      <w:r>
        <w:rPr>
          <w:rFonts w:cs="Arial" w:ascii="Arial" w:hAnsi="Arial"/>
          <w:lang w:val="sr-RS"/>
        </w:rPr>
        <w:tab/>
        <w:t>2. Кандидатима из тачке 1. ове одлуке издаће се уверења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Народна скупштина је 18. септембра 2012. године Републичкој изборној комисији доставила допис 01 Број 118-2618/12 са обавештењем да је Народна скупштина Републике Србије, на седници Деветог ванредног заседања у 2012. години, одржаној 18. септембра 2012. године, сагласно члану 88. став 1. тачка 2. и ст. 3. и 4. Закона о избору народних посланика, констатовала да је народним посланицима ПРОФ. ДР ЗОРАНУ МАШИЋУ, БОШКУ НИЧИЋУ, ПРОФ. ДР НЕБОЈШИ ЗДРАВКОВИЋУ и МИЛОСАВУ МИЛИЧКОВИЋУ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посланичка места упражњена услед престанка мандата народним посланицима проф др Зорану Машићу и Милосаву Миличковићу, изабраним са Изборне листе ПОКРЕНИМО СРБИЈУ – 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 – 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, испред политичке странке: Српска напредна странка, треба да буду попуњена тако што ће мандати народног посланика, на основу члана 92. став 3. Закона о избору народних посланика, бити додељени првим следећим кандидатима са исте изборне листе којима није био додељен мандат - припадницима исте политичке странке, и то: НЕБОЈШИ БЕРИЋУ и ИРЕНИ АЛЕКСИЋ, кандидатима под ред. бр. 86. и 87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Бошку Ничићу, изабраном са Изборне листе УЈЕДИЊЕНИ РЕГИОНИ СРБИЈЕ – МЛАЂАН ДИНКИЋ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испред политичке странке: Покрет „Живим за Крајину“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јем није био додељен мандат – припаднику исте политичке странке, и то: </w:t>
      </w:r>
      <w:r>
        <w:rPr>
          <w:rFonts w:cs="Arial" w:ascii="Arial" w:hAnsi="Arial"/>
          <w:color w:val="000000"/>
          <w:lang w:val="ru-RU"/>
        </w:rPr>
        <w:t xml:space="preserve">БИЉАНИ ПОПОВИЋ, </w:t>
      </w:r>
      <w:r>
        <w:rPr>
          <w:rFonts w:cs="Arial" w:ascii="Arial" w:hAnsi="Arial"/>
          <w:lang w:val="sr-RS"/>
        </w:rPr>
        <w:t>кандидату под редним бројем 40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- да је Биљана Поповић, кандидат под редним бројем 40. са Изборне листе УЈЕДИЊЕНИ РЕГИОНИ СРБИЈЕ – МЛАЂАН ДИНКИЋ, 18. септембра 2012. године доставила изјаву да не прихвата мандат народног посланика, у складу са чим је констатовано да би мандат требало доделити првом следећем кандидату са исте изборне листе коме није био додељен мандат – припаднику исте политичке странке, и то: </w:t>
      </w:r>
      <w:r>
        <w:rPr>
          <w:rFonts w:cs="Arial" w:ascii="Arial" w:hAnsi="Arial"/>
          <w:lang w:val="ru-RU"/>
        </w:rPr>
        <w:t>РАЈКУ СТЕВАНОВИЋУ, кандидату под редним бројем 55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Небојши Здравковићу, изабраном са Изборне листе УЈЕДИЊЕНИ РЕГИОНИ СРБИЈЕ – МЛАЂАН ДИНКИЋ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испред политичке странке: Г17 плус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јем није био додељен мандат – припаднику исте политичке странке, и то: </w:t>
      </w:r>
      <w:r>
        <w:rPr>
          <w:rFonts w:cs="Arial" w:ascii="Arial" w:hAnsi="Arial"/>
          <w:color w:val="000000"/>
          <w:lang w:val="ru-RU"/>
        </w:rPr>
        <w:t xml:space="preserve">БРАНИСЛАВУ МИТРОВИЋУ, </w:t>
      </w:r>
      <w:r>
        <w:rPr>
          <w:rFonts w:cs="Arial" w:ascii="Arial" w:hAnsi="Arial"/>
          <w:lang w:val="sr-RS"/>
        </w:rPr>
        <w:t>кандидату под редним бројем 25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- да су кандидати из тачке 1. ове одлуке, у складу са чланом 92. став 7. Закона о избору народних посланика, 18. септембра 2012. године доставили писмене сагласности да прихватају мандат народног посланика;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Бранислав Митровић, кандидат под редним бројем 25. на Изборној листи УЈЕДИЊЕНИ РЕГИОНИ СРБИЈЕ – МЛАЂАН ДИНКИЋ до доношења ове одлуке није доставио сагласност да прихвата мандат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Републичка изборна комисија је закључила да ће посланичко место упражњено услед престанка мандата народном посланику Небојши Здравковићу бити попуњено након добијања одговарајуће сагласности о прихватању мандат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ru-RU"/>
        </w:rPr>
        <w:t>02 Број 013-1332/12</w:t>
        <w:br/>
        <w:t>У Београду, 18. септембра 2012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40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lang w:val="ru-RU"/>
        </w:rPr>
        <w:tab/>
        <w:t>проф. др Дејан Ђурђевић</w:t>
      </w:r>
    </w:p>
    <w:p>
      <w:pPr>
        <w:pStyle w:val="Normal"/>
        <w:ind w:firstLine="720"/>
        <w:rPr>
          <w:rFonts w:ascii="Arial" w:hAnsi="Arial" w:cs="Arial"/>
          <w:spacing w:val="-4"/>
          <w:sz w:val="27"/>
          <w:szCs w:val="27"/>
        </w:rPr>
      </w:pPr>
      <w:r>
        <w:rPr>
          <w:rFonts w:cs="Arial" w:ascii="Arial" w:hAnsi="Arial"/>
          <w:spacing w:val="-4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6:00Z</dcterms:created>
  <dc:creator>Milan Culjkovic</dc:creator>
  <dc:description/>
  <cp:keywords/>
  <dc:language>en-US</dc:language>
  <cp:lastModifiedBy>Biljana Zeljkovic</cp:lastModifiedBy>
  <dcterms:modified xsi:type="dcterms:W3CDTF">2015-09-15T07:21:00Z</dcterms:modified>
  <cp:revision>11</cp:revision>
  <dc:subject/>
  <dc:title/>
</cp:coreProperties>
</file>